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inamarca, próximo aos números 2663 e 2655, no bairro Jd.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inamarca, próximo aos números 2663 e 2655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09575</wp:posOffset>
            </wp:positionH>
            <wp:positionV relativeFrom="margin">
              <wp:posOffset>53435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50:00Z</dcterms:modified>
  <cp:revision>4</cp:revision>
  <dc:subject/>
  <dc:title/>
</cp:coreProperties>
</file>