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84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Valentin Muzzi, próximo aos números 100 e 112, no bairro Parque Planalt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Valentin Muzzi, próximo aos números 100 e 112, no bairro Parque Planalt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71115</wp:posOffset>
            </wp:positionH>
            <wp:positionV relativeFrom="margin">
              <wp:posOffset>53721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8150</wp:posOffset>
            </wp:positionH>
            <wp:positionV relativeFrom="margin">
              <wp:posOffset>537210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2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2T19:49:00Z</dcterms:modified>
  <cp:revision>5</cp:revision>
  <dc:subject/>
  <dc:title/>
</cp:coreProperties>
</file>