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4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Benjamin Fornazin, próximo aos números 849 e 839, no bairro Parque Planalt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Benjamin Fornazin, próximo aos números 849 e 839, no bairro Parque Planalt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3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2T19:49:00Z</dcterms:modified>
  <cp:revision>5</cp:revision>
  <dc:subject/>
  <dc:title/>
</cp:coreProperties>
</file>