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842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Avenida da Amizade, próximo aos números 3817 e 3819, no bairro Parque Planalt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Avenida da Amizade, próximo aos números 3817 e 3819, no bairro Parque Planalto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23490</wp:posOffset>
            </wp:positionH>
            <wp:positionV relativeFrom="margin">
              <wp:posOffset>539115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09575</wp:posOffset>
            </wp:positionH>
            <wp:positionV relativeFrom="margin">
              <wp:posOffset>539115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7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2T19:48:00Z</dcterms:modified>
  <cp:revision>4</cp:revision>
  <dc:subject/>
  <dc:title/>
</cp:coreProperties>
</file>