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Alonso Keese Dodson em frente ao número 182, no Jardim Planalto do Sol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Alonso Keese Dodson em frente ao nº 182 no Jardim Planalto do Sol 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2-02T19:39:00Z</dcterms:modified>
  <cp:revision>8</cp:revision>
  <dc:subject/>
  <dc:title/>
</cp:coreProperties>
</file>