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3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capinação na UBS do Romano,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e capinação na UBS do Romano,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Moradores e funcionários que procuram por este vereador reclamam do mato alto na UBS localizada na avenida  dr. Sebastião Paula Coelh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Reclamantes solicitam limpeza e capin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dez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2-02T19:37:00Z</dcterms:modified>
  <cp:revision>5</cp:revision>
  <dc:subject/>
  <dc:title/>
</cp:coreProperties>
</file>