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boca-de-lobo na Rua Otaviano Trombi, nº 94, no bairro Planalto do Sol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construção de boca-de-lobo na Rua Otaviano Trombi, defronte ao nº 94, no bairro Planalto do Sol II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e vereador foi procurado por munícipes relatando que a falta de boca de lobo faz com que a água da chuva vinda da Rua Engenheiro Carlos Henrique Dodson fique empoçada em frente à residência supracitada, atingindo também os imóveis vizinhos. Diante do clamor popular dos moradores daquela via, subscrevo a presente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outlineLvl w:val="0"/>
        <w:rPr/>
      </w:pPr>
      <w:r>
        <w:rPr>
          <w:rFonts w:cs="Arial" w:ascii="Arial" w:hAnsi="Arial"/>
          <w:sz w:val="24"/>
          <w:szCs w:val="24"/>
        </w:rPr>
        <w:tab/>
        <w:t>-Vereador Líder da Bancada PT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7:31:00Z</dcterms:modified>
  <cp:revision>11</cp:revision>
  <dc:subject/>
  <dc:title/>
</cp:coreProperties>
</file>