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8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faixa de pedestres na Rua do Petróleo, cruzamento com a Rua do Açúcar, nas proximidades da Emei Rotary,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studos visando à instalação de faixa de pedestres na Rua do Petróleo, cruzamento com a Rua do Açúcar, nas proximidades da Emei Rotary, no bairro Jardim Pérola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visita realizada “in loco”, este vereador pôde constatar a necessidade de uma sinalização no endereço acima citado , o local existe muito trânsito de pedestre e tráfego intenso de veículos, e a demarcação da faixa de pedestre vai aumentar a segurança no local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olicitamos que seja realizado com a </w:t>
      </w:r>
      <w:r>
        <w:rPr>
          <w:rFonts w:cs="Arial" w:ascii="Arial" w:hAnsi="Arial"/>
          <w:b/>
          <w:u w:val="single"/>
        </w:rPr>
        <w:t>Máxima Urgência</w:t>
      </w:r>
      <w:r>
        <w:rPr>
          <w:rFonts w:cs="Arial" w:ascii="Arial" w:hAnsi="Arial"/>
        </w:rPr>
        <w:t xml:space="preserve"> este estudo para a instalação da faix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0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27T16:23:00Z</dcterms:modified>
  <cp:revision>4</cp:revision>
  <dc:subject/>
  <dc:title/>
</cp:coreProperties>
</file>