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8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estudo para melhorar o fluxo de trânsito no cruzamento da Rua País de Gales com a Avenida Alfredo Contato, no Bairro Candido Bertin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a </w:t>
      </w:r>
      <w:r>
        <w:rPr>
          <w:rFonts w:cs="Arial" w:ascii="Arial" w:hAnsi="Arial"/>
          <w:sz w:val="24"/>
          <w:szCs w:val="24"/>
        </w:rPr>
        <w:t>realização de estudo para melhorar o fluxo de trânsito no cruzamento da Rua País de Gales com a Avenida Alfredo Contato, no Bairro Candido Bertine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 xml:space="preserve">Fomos procurados por moradores e motoristas que utilizam esta via solicitam providências quanto a melhorias no cruzamento das vias citadas, porque, segundo os mesmos, existem vários estabelecimentos comerciais, a praça que os munícipes fazem suas atividades físicas e o fluxo de carro que é intenso. Com isso os carros param nas duas laterais da via e não há visão da avenida, os motoristas têm que avançar para o meio da pista e acabam provocando acident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eço que se empenhem em atender este ped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4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27T16:23:00Z</dcterms:modified>
  <cp:revision>3</cp:revision>
  <dc:subject/>
  <dc:title/>
</cp:coreProperties>
</file>