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8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a limpeza e retirada de entulho na calçada da Emei Rotary na Rua do Açúcar nº 550, no Bairro Jardim Pérol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que execute a limpeza e retirada de entulho na calçada da Emei Rotary na Rua do Açúcar nº 550, no Bairro Jardim Pérol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moradores que residem em frente e que circulam nesta via reclamam do entulho acumulados n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2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27T16:22:00Z</dcterms:modified>
  <cp:revision>3</cp:revision>
  <dc:subject/>
  <dc:title/>
</cp:coreProperties>
</file>