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8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limpeza e roçagem na Praça localizada na Avenida Alfredo Contato com a Rua Pais de Gales, no bairro Candido Bertine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limpeza e roçagem na Praça localizada na Avenida Alfredo Contato com a Rua Pais de Gales, no bairro Candido Bertine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Nov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5-11-27T15:33:00Z</dcterms:modified>
  <cp:revision>3</cp:revision>
  <dc:subject/>
  <dc:title/>
</cp:coreProperties>
</file>