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6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a realização de um estudo rigoroso quanto ao acumulo de água localizado na Rua Espanha, esquina com a Rua Tchecoslováquia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rigoroso quanto ao acumulo de água localizado na Rua Espanha, esquina com a Rua Tchecoslováqui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que fica empoçada em épocas de chuvas no endereço acima mencionado, considerando que em dias chuvosos causa alagamento, proporcionando desconforto aos que trafegam pel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iderando que o cruzamento concentra grande quantidade da água da chuva, e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4:00Z</dcterms:modified>
  <cp:revision>3</cp:revision>
  <dc:subject/>
  <dc:title/>
</cp:coreProperties>
</file>