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6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Avenida Antônio Pedroso em frente aos números 2216 e 2226, no bairro Planalto do So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Avenida Antônio Pedroso em frente aos números 2216 e 2226,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53:00Z</dcterms:modified>
  <cp:revision>3</cp:revision>
  <dc:subject/>
  <dc:title/>
</cp:coreProperties>
</file>