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6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 reparo em canaleta na Rua do Açúcar, esquina com a Rua do Petróleo, no bairro Jardim Pérol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</w:t>
      </w:r>
      <w:r>
        <w:rPr>
          <w:rFonts w:cs="Arial" w:ascii="Arial" w:hAnsi="Arial"/>
          <w:sz w:val="24"/>
          <w:szCs w:val="24"/>
        </w:rPr>
        <w:t>reparo em canaleta na Rua do Açúcar, esquina com a Rua do Petróleo, no bairro Jardim Pérol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que a canaleta está cheia de buracos e há acúmulo de água no local – fato este que prejudica moradores devido ao forte mau cheiro e, ainda, gera insegurança com relação à proliferação do mosquito transmissor da dengue. Vale destacar que, veículos vêm sofrendo avarias no cruzamento, ciclistas e motociclistas já sofreram quedas no local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Nov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5-11-27T14:49:00Z</dcterms:modified>
  <cp:revision>3</cp:revision>
  <dc:subject/>
  <dc:title/>
</cp:coreProperties>
</file>