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5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Vitória G. Scomparim em frente aos números 36, 136, 145 e 146, no bairro Parque Planalt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Vitória G. Scomparim em frente aos números 36, 136, 145 e 146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4:47:00Z</dcterms:modified>
  <cp:revision>3</cp:revision>
  <dc:subject/>
  <dc:title/>
</cp:coreProperties>
</file>