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5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localizado na Rua Raul Alves Correia em frente ao nº 175, no bairro Parque Planalt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localizado na Rua Raul Alves Correia em frente ao nº 175, no bairro Parque Planalto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Nov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3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5-11-27T14:45:00Z</dcterms:modified>
  <cp:revision>3</cp:revision>
  <dc:subject/>
  <dc:title/>
</cp:coreProperties>
</file>