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54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reparos em tampa de galeria, localizado no Jardim São Francis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reparos na tampa da galeria localizada na Rua Carijós, em frente à residência de número 520, Jardim São Francisc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mpa da galeria está afundando gradativamente, provoca acidentes e barulho, pois quando veículos passam pelo local, devido ao afundamento, o barulho que emite principalmente à noite é forte e ecoa assustando quem passa e quem mora próxim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nov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54:00Z</dcterms:created>
  <dc:creator>Fin17</dc:creator>
  <dc:description/>
  <cp:keywords/>
  <dc:language>en-US</dc:language>
  <cp:lastModifiedBy>Alexandre José Carpim</cp:lastModifiedBy>
  <cp:lastPrinted>2015-03-23T14:18:00Z</cp:lastPrinted>
  <dcterms:modified xsi:type="dcterms:W3CDTF">2015-11-27T14:41:00Z</dcterms:modified>
  <cp:revision>5</cp:revision>
  <dc:subject/>
  <dc:title/>
</cp:coreProperties>
</file>