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53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estudos quanto à situação caótica do transito em Rua do Jardim Pau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estudos quanto alteração para mão única na Rua José Alexandre de Barros, cruzamento com a Rua Maestro Martinho Fischer, Jardim Paulist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há um mercado que, quando há carga e descarga de mercadorias estaciona próximo ao cruzamento provocando acidentes e congestionamento. Para agravar, próximo dali funciona também, uma escola estadual e a segurança dos alunos é posta em risc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25:00Z</dcterms:created>
  <dc:creator>Fin17</dc:creator>
  <dc:description/>
  <cp:keywords/>
  <dc:language>en-US</dc:language>
  <cp:lastModifiedBy>Alexandre José Carpim</cp:lastModifiedBy>
  <cp:lastPrinted>2015-03-23T14:18:00Z</cp:lastPrinted>
  <dcterms:modified xsi:type="dcterms:W3CDTF">2015-11-27T14:40:00Z</dcterms:modified>
  <cp:revision>5</cp:revision>
  <dc:subject/>
  <dc:title/>
</cp:coreProperties>
</file>