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752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a “operação Tapa-Buracos” em Rua do Jardim Pauli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de “tapa-buracos”, na Rua Maestro Martinho Fischer, próximo à residência de Número 88, Jardim Paulist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ículos vêm sofrendo avarias, ciclistas e motociclistas, sofrem pequenos acidentes na referida rua. Com as chuvas fortes dos últimos dias os buracos que já não eram pequenos aumentaram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6 de novem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left="2832" w:firstLine="708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6:28:00Z</dcterms:created>
  <dc:creator>Fin17</dc:creator>
  <dc:description/>
  <cp:keywords/>
  <dc:language>en-US</dc:language>
  <cp:lastModifiedBy>Alexandre José Carpim</cp:lastModifiedBy>
  <cp:lastPrinted>2015-03-23T14:18:00Z</cp:lastPrinted>
  <dcterms:modified xsi:type="dcterms:W3CDTF">2015-11-27T14:39:00Z</dcterms:modified>
  <cp:revision>5</cp:revision>
  <dc:subject/>
  <dc:title/>
</cp:coreProperties>
</file>