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51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a limpeza dos resíduos deixados nas Ruas após a realização das feiras liv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 e retirada de resíduos na Avenida Tiradentes, próximo à estação cultural após a realização de feira livre no loca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óximos alegam que são “esquecidos” no local onde a feira é realizada semanalmente, caixas de madeiras, restos de alimentos, lixo e resíduos que, com o sol forte apodrecem e exalam mau cheiro atraindo roedores, insetos e Urubu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07:00Z</dcterms:created>
  <dc:creator>Fin17</dc:creator>
  <dc:description/>
  <cp:keywords/>
  <dc:language>en-US</dc:language>
  <cp:lastModifiedBy>Alexandre José Carpim</cp:lastModifiedBy>
  <cp:lastPrinted>2015-03-23T14:18:00Z</cp:lastPrinted>
  <dcterms:modified xsi:type="dcterms:W3CDTF">2015-11-27T14:38:00Z</dcterms:modified>
  <cp:revision>5</cp:revision>
  <dc:subject/>
  <dc:title/>
</cp:coreProperties>
</file>