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50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revitalização da camada asfáltica de Rua no Distrito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reparos na camada asfáltica da Rua Rafael Cervone, próximo a empresa de número 271. Distrito Industria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ionários do Departamento de Água e Esgoto estiveram no local realizando serviços necessários, deixaram um buraco aberto, sem a devida cobertura da camada asfáltica. Usuários da via pedem a finalização dos serviç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15:00Z</dcterms:created>
  <dc:creator>Fin17</dc:creator>
  <dc:description/>
  <cp:keywords/>
  <dc:language>en-US</dc:language>
  <cp:lastModifiedBy>Alexandre José Carpim</cp:lastModifiedBy>
  <cp:lastPrinted>2015-03-23T14:18:00Z</cp:lastPrinted>
  <dcterms:modified xsi:type="dcterms:W3CDTF">2015-11-27T14:37:00Z</dcterms:modified>
  <cp:revision>5</cp:revision>
  <dc:subject/>
  <dc:title/>
</cp:coreProperties>
</file>