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4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vitalização da camada asfáltica em Rua do Distrito Industrial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a Rua Frederico Amadeu Covolan, próximo ao número 80,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um local onde há muitas indústrias, o movimento de ciclistas é muito grande, consequentemente o numero de pessoas que se acidentam no local também, pedem a revitalização da camada asfáltica do local urg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30:00Z</dcterms:created>
  <dc:creator>Fin17</dc:creator>
  <dc:description/>
  <cp:keywords/>
  <dc:language>en-US</dc:language>
  <cp:lastModifiedBy>Alexandre José Carpim</cp:lastModifiedBy>
  <cp:lastPrinted>2015-03-23T14:18:00Z</cp:lastPrinted>
  <dcterms:modified xsi:type="dcterms:W3CDTF">2015-11-27T14:35:00Z</dcterms:modified>
  <cp:revision>5</cp:revision>
  <dc:subject/>
  <dc:title/>
</cp:coreProperties>
</file>