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48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revitalização da camada asfáltica do trajeto que leva a empresa Denso e TRBR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de todo trajeto que leva a indústria Denso e TRBR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uas empresas juntas somam aproximadamente mil funcionários que percorrem o caminho diariamente. A camada asfáltica esta cheia de buracos e quando chove água empossa por dias até que infiltre na pavimentação. Funcionários relatam prejuízos com veículos e temrs de pequenos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26:00Z</dcterms:created>
  <dc:creator>Fin17</dc:creator>
  <dc:description/>
  <cp:keywords/>
  <dc:language>en-US</dc:language>
  <cp:lastModifiedBy>Alexandre José Carpim</cp:lastModifiedBy>
  <cp:lastPrinted>2015-03-23T14:18:00Z</cp:lastPrinted>
  <dcterms:modified xsi:type="dcterms:W3CDTF">2015-11-27T14:35:00Z</dcterms:modified>
  <cp:revision>5</cp:revision>
  <dc:subject/>
  <dc:title/>
</cp:coreProperties>
</file>