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da Amizade em frente aos números 3306, 3547 e 3595, no bairro Parque Planalto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da Amizade em frente aos números 3306, 3547 e 3595, no bairro Parque Planalto.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9:53:00Z</dcterms:modified>
  <cp:revision>3</cp:revision>
  <dc:subject/>
  <dc:title/>
</cp:coreProperties>
</file>