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4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Avenida da Amizade esquina com a Rua Benjamim Fornazim, no bairro Parque Planalto.</w:t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Avenida da Amizade esquina com a Rua Benjamim Fornazim, no bairro Parque Planalto.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6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8:2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1-26T19:53:00Z</dcterms:modified>
  <cp:revision>3</cp:revision>
  <dc:subject/>
  <dc:title/>
</cp:coreProperties>
</file>