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4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localizado no cruzamento da Rua Holanda com a Rua Portugal, no bairro Jardim Europ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localizado no cruzamento da Rua Holanda com a Rua Portugal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Nov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8:0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1-26T19:53:00Z</dcterms:modified>
  <cp:revision>3</cp:revision>
  <dc:subject/>
  <dc:title/>
</cp:coreProperties>
</file>