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4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Espanha em frente ao nº 616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>“tapa-buracos” localizado na Rua Espanha em frente ao nº 616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a referia rua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8:29:00Z</dcterms:modified>
  <cp:revision>3</cp:revision>
  <dc:subject/>
  <dc:title/>
</cp:coreProperties>
</file>