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4735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Damásio Pimentel de Camargo esquina com a Rua Emboabas,  no bairro Santa Rita de Cássi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Damásio Pimentel de Camargo esquina com a Rua Emboabas,  no bairro Santa Rita de Cássia, em Santa Bárbara d’Oeste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Plenário “Dr. Tancredo Neves”, em 24 de Novem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7:51:00Z</dcterms:modified>
  <cp:revision>3</cp:revision>
  <dc:subject/>
  <dc:title/>
</cp:coreProperties>
</file>