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3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o corte de mato alto e melhorias na área pública localizada na Rua Antônio Evaristo de Paula, nas proximidades do número 88, no bairro Jardim Santa Rit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o corte de mato alto e melhorias na área pública localizada na Rua Antônio Evaristo de Paula, nas proximidades do número 88, no bairro Jardim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Novemb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9:00Z</dcterms:created>
  <dc:creator>===</dc:creator>
  <dc:description/>
  <cp:keywords/>
  <dc:language>en-US</dc:language>
  <cp:lastModifiedBy>Marta de Fátima Camargo Pedroso</cp:lastModifiedBy>
  <cp:lastPrinted>2015-04-14T15:50:00Z</cp:lastPrinted>
  <dcterms:modified xsi:type="dcterms:W3CDTF">2015-11-26T17:50:00Z</dcterms:modified>
  <cp:revision>3</cp:revision>
  <dc:subject/>
  <dc:title/>
</cp:coreProperties>
</file>