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732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a limpeza e o corte de mato alto no parquinho e academia ao ar livre na Rua Cesário Carvalho Leite, no Bairro Conjunto habitacional dos Trabalhadores, no Município de Santa Bárbara d’ Oeste.”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1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videncie a referida </w:t>
      </w:r>
      <w:r>
        <w:rPr>
          <w:rFonts w:cs="Arial" w:ascii="Arial" w:hAnsi="Arial"/>
          <w:sz w:val="24"/>
          <w:szCs w:val="24"/>
        </w:rPr>
        <w:t>limpeza e o corte de mato alto no parquinho e academia ao ar livre na Rua Cesário Carvalho Leite, no Bairro Conjunto habitacional dos Trabalhadores, no Município de Santa Bárbara d’ Oest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dendo a solicitação de munícipes, apresento minha indicação para a limpeza, o corte de mato na área supracitada, pois a falta da limpeza está causando o aparecimento de animais peçonhentos que andam invadindo as casas vizinhas, e o mato alto atrapalhando e impedindo o uso dos equipamentos de exercícios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4 de Novembro de 201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3:11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11-26T17:50:00Z</dcterms:modified>
  <cp:revision>3</cp:revision>
  <dc:subject/>
  <dc:title/>
</cp:coreProperties>
</file>