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3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a manutenção na iluminação pública e a troca de lâmpadas queimadas na Rua Tupis, nas proximidades do número 2894, no Bairro Inocoop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da manutenção na iluminação pública e a troca de lâmpadas queimadas na Rua Tupis, nas proximidades do número 2894, no Bairro Inocoop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oradores da rua supracitada procuraram por este vereador para reivindicar a manutenção da iluminação pública por toda a extensão da rua, especificamente nas proximidades do número mencionado acima, pois há  lâmpadas queimadas, expondo os moradores a situações de risc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o serviço seja realizado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Nov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6T17:50:00Z</dcterms:modified>
  <cp:revision>3</cp:revision>
  <dc:subject/>
  <dc:title/>
</cp:coreProperties>
</file>