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729/2015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manutenção na iluminação pública na Rua Antônio Evaristo de Paula, nas proximidades do número 88, no bairro Jardim Santa Rita, neste município.”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realizada </w:t>
      </w:r>
      <w:r>
        <w:rPr>
          <w:rFonts w:cs="Arial" w:ascii="Arial" w:hAnsi="Arial"/>
          <w:sz w:val="24"/>
          <w:szCs w:val="24"/>
        </w:rPr>
        <w:t>a a manutenção na iluminação pública na Rua Antônio Evaristo de Paula, nas proximidades do número 88, no bairro Jardim Santa Ri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Fomos procurados por diversos moradores que solicitaram a manutenção com a troca de lâmpadas na rua supracitada, principalmente no número mencionado acima, pois, a falta de iluminação tem causado insegurança e receio aos moradores e pessoas que trafegam pelo local, com relação a assaltos e outros tipos de violência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Munícipes também fazem críticas a respeito da dificuldade em solicitar o serviço ao Poder Executivo.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Solicitamos que a manutenção seja realizada com a </w:t>
      </w:r>
      <w:r>
        <w:rPr>
          <w:rFonts w:cs="Arial" w:ascii="Arial" w:hAnsi="Arial"/>
          <w:b/>
        </w:rPr>
        <w:t>máxima urgência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28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5 de Novembro de 2015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42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5-11-26T17:49:00Z</dcterms:modified>
  <cp:revision>3</cp:revision>
  <dc:subject/>
  <dc:title/>
</cp:coreProperties>
</file>