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720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anto à possibilidade de colocar varredores no Bairro Jardim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ao setor competente </w:t>
      </w:r>
      <w:r>
        <w:rPr>
          <w:rFonts w:cs="Arial" w:ascii="Arial" w:hAnsi="Arial"/>
          <w:sz w:val="24"/>
          <w:szCs w:val="24"/>
        </w:rPr>
        <w:t>quanto à possibilidade de colocar varredores de rua, nas Ruas da Agricultura, Café, Açúcar, Trigo, Arroz, Comércio, Amendoim e Rua do Feijão, no Bairro Jardim Pérola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do bairro mencionado, cobrando está providencia, pois a via se encontra sujas, aja vista que existe muita empresa neste local que não faz a limpeza nas calçadas, e tem árvores de porte grande que contribui com a sujeira, causando transtornos aos moradore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eço que se empenhem em atender este pedid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36:00Z</dcterms:modified>
  <cp:revision>3</cp:revision>
  <dc:subject/>
  <dc:title/>
</cp:coreProperties>
</file>