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4719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execute remoção de lixo localizado na calçada da Avenida João Benedito Caetano, próximo da Rua Itu, no bairro Jardim Esmeralda.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que execute remoção de lixo </w:t>
      </w:r>
      <w:r>
        <w:rPr>
          <w:rFonts w:cs="Arial" w:ascii="Arial" w:hAnsi="Arial"/>
          <w:sz w:val="24"/>
          <w:szCs w:val="24"/>
        </w:rPr>
        <w:t>localizado na calçada da Avenida João Benedito Caetano, próximo da Rua Itu, no bairro Jardim Esmeralda, neste município.</w:t>
      </w:r>
    </w:p>
    <w:p>
      <w:pPr>
        <w:pStyle w:val="Norma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omos procurados por munícipes da localidade solicitando esta providência , visto que o lixo está atrapalhando a passagem dos pedestres e proporcionando o aparecimento de animais peçonhentos nas residências próximas do local, causando insegurança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5 de Nov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2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25T16:36:00Z</dcterms:modified>
  <cp:revision>3</cp:revision>
  <dc:subject/>
  <dc:title/>
</cp:coreProperties>
</file>