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718/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implantação de um núcleo de atendimento psicológico contínuo aos guardas municipais de Santa Bárbara d´Oes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realizado estudo para implantação de um núcleo de atendimento psicológico (Psicossocial) contínuo aos guardas municipais de Santa Bárbara d´Oeste.</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É sabido que a Constituição Federal de 1988 no capítulo que fala sobre segurança publica no artigo 144 abre espaço para discussão da participação dos municípios na segurança pública, estabelecendo que eles possam constituir guardas municipais para proteção de seus bens, serviços e instalações. </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ante disso, também entendemos que esses homens e mulheres estão constantemente trabalhando e o tempo todo em estado de alerta, situação que segundo pesquisas e estudos, gera um desgaste enorme e intenso emocionalmente, mesmo sendo para alguns, justamente a adrenalina e o imprevisto do trabalho que os atraem, sendo bastante significativo e notório a carga psicológica que, constantemente, recai sobre a família, gerando discussões, divórcios e pensões. “... Perceber-se como Agente da CIDADANIA e construir sua identidade como EDUCADOR, MEDIADOR e AGENTE DE PREVENÇÃO, utilizando o diálogo como importante instrumento para MEDIAR CONFLITOS E TOMAR DECISÕES” (Matriz Curricular Nacional Para Guardas Municipais) </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gundo a portaria interministerial de nº 4.226 de 31 de dezembro de 2010 no anexo I, item 11, quando a força causar lesão ou morte de pessoa (s),o órgão de segurança pública devera realizar várias funções entre elas a facilitação de assistência, auxilio, comunicação de fatos, investigação a pessoa ferida em decorrência da intervenção e também PROMOVER o devido acompanhamento psicológico aos agentes de segurança pública envolvidos, permitindo - lhes superar e ou minimizar os impactos, efeitos decorrentes do fato ocorrido, assim como, se for o caso, afastar temporariamente do serviço opcional para a avaliação psicológica e redução do stresse. </w:t>
      </w:r>
    </w:p>
    <w:p>
      <w:pPr>
        <w:pStyle w:val="Normal"/>
        <w:numPr>
          <w:ilvl w:val="0"/>
          <w:numId w:val="0"/>
        </w:numPr>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Segundo a Matriz Curricular Nacional Para Guardas Municipais, “É no espaço público que ela (Guardas), vai exercer a maior parte de suas funções, tais como: Garantir a ocupação e a utilização democrática deste mesmo espaço público, garantir o respeito dos direitos fundamentais do cidadão na vida cotidiana, proteger o meio ambiente e o patrimônio ecológico, detectar todo tipo de deficiências e panes que impedem a livre circulação do cidadão e a correta utilização dos serviços públicos urbanos. SUA PRESENÇA, reconhecida pela população, TAMBÉM CONTRIBUI PARA PREVENIR E MEDIAR PEQUENOS CONFLITOS”. Ou seja, O Guarda Civil se estende por toda ação/situação psicossocial perante a população; porém, não se faz valer de seus atendimentos pessoais.</w:t>
      </w:r>
    </w:p>
    <w:p>
      <w:pPr>
        <w:pStyle w:val="Normal"/>
        <w:numPr>
          <w:ilvl w:val="0"/>
          <w:numId w:val="0"/>
        </w:numPr>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ante disso, entendemos também que esses servidores, guardas municipais, neste caso possam vir a ser atendidos pelos próprios profissionais da rede de saúde existente em local e hora definidos entre as partes sem acarretar custos aos cofres públicos.</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5 de novembro de 2.015.</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25:00Z</dcterms:created>
  <dc:creator>===</dc:creator>
  <dc:description/>
  <cp:keywords/>
  <dc:language>en-US</dc:language>
  <cp:lastModifiedBy>Marta de Fátima Camargo Pedroso</cp:lastModifiedBy>
  <cp:lastPrinted>2013-01-24T10:50:00Z</cp:lastPrinted>
  <dcterms:modified xsi:type="dcterms:W3CDTF">2015-11-25T16:35:00Z</dcterms:modified>
  <cp:revision>7</cp:revision>
  <dc:subject/>
  <dc:title/>
</cp:coreProperties>
</file>