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714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do mato e entulhos localizado na Rua José Paiosin, no Bairro Parque Planalt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do mato e entulhos localizado na Rua José Paiosin a partir do nº 446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, reclamam que o mato e entulhos, favorecem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29:00Z</dcterms:modified>
  <cp:revision>3</cp:revision>
  <dc:subject/>
  <dc:title/>
</cp:coreProperties>
</file>