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713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recuperação da malha asfáltica na Rua Campo Grande, em frente ao número 1613 no Jardim Planalto do Sol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executada a recuperação da malha asfáltica na Rua Campo Grande em frente ao número, 1613 no bairro Jardim Planalto do Sol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pôde constatar o estado de degradação da malha asfáltica da referida via pública, fato este que prejudica as condições de tráfego e potencializa a ocorrência de acidentes, bem como o surgimento de avarias nos veículos automotores que por esta via diariamente trafegam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4 de novemb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ARA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45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11-25T16:29:00Z</dcterms:modified>
  <cp:revision>9</cp:revision>
  <dc:subject/>
  <dc:title/>
</cp:coreProperties>
</file>