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‘tapa-buraco” na Rua Maranhão defronte ao nº 52, Vila Brasi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” na Rua Maranhão defronte ao nº 52, na vila Brasi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o buraco está atrapalhando o trânsito da referida via pública, e que segundo os populares já causou alguns acidentes com motociclistas, fato este que solicitamos o reparo, para não potencializar a ocorrência de mais acidentes, bem como o surgimento de avarias nos veículos automotores que por esta via diariamente trafega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8:00Z</dcterms:created>
  <dc:creator>===</dc:creator>
  <dc:description/>
  <cp:keywords/>
  <dc:language>en-US</dc:language>
  <cp:lastModifiedBy>Marta de Fátima Camargo Pedroso</cp:lastModifiedBy>
  <cp:lastPrinted>2015-11-23T15:03:00Z</cp:lastPrinted>
  <dcterms:modified xsi:type="dcterms:W3CDTF">2015-11-25T16:26:00Z</dcterms:modified>
  <cp:revision>3</cp:revision>
  <dc:subject/>
  <dc:title/>
</cp:coreProperties>
</file>