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707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e retirado de entulhos no cruzamento da Rua Ametista com a Rua do Papel, no Bairro Jardim São Fernando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no cruzamento da Rua Ametista com a Rua do Papel ( Limpeza total desta rua), no Bairro Jardim São Fernando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limpeza e roçagem no local citado acima. Moradores que residem próximo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5T16:25:00Z</dcterms:modified>
  <cp:revision>3</cp:revision>
  <dc:subject/>
  <dc:title/>
</cp:coreProperties>
</file>