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0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Holanda em frente aos números 2559 e 2467, no bairro Jardim Europ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Holanda em frente aos números 2559 e 2467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27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5-11-27T11:25:00Z</dcterms:modified>
  <cp:revision>4</cp:revision>
  <dc:subject/>
  <dc:title/>
</cp:coreProperties>
</file>