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</w:t>
        <w:tab/>
        <w:t>Albânia em frente aos números 324, 360 e 385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lbânia em frente aos números 324, 360 e 385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24:00Z</dcterms:modified>
  <cp:revision>4</cp:revision>
  <dc:subject/>
  <dc:title/>
</cp:coreProperties>
</file>