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otatória localizada na Rua da Ervilha com a Rua do Café, no bairro Jardim Pérol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a rotatória localizada na Rua da Ervilha com a Rua do Café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0T17:57:00Z</dcterms:modified>
  <cp:revision>3</cp:revision>
  <dc:subject/>
  <dc:title/>
</cp:coreProperties>
</file>