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689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realize limpeza, roçagem do mato e retirada de entulhos em área pública localizada na Rua Bartolomeu de Gusmão em frente ao nº 85, no Bairro Parque Residencial Frezarin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realize limpeza, roçagem do mato e retirada de entulhos em área pública localizada na Rua Bartolomeu de Gusmão em frente ao nº 85, no Bairro Parque Residencial Frezarin, neste município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ste vereador foi procurado por munícipes da localidade, onde solicitaram minha intermediação junto ao setor competente da prefeitura para que seja efetuada a limpeza e roçagem no local citado acima. Moradores que residem próximo reclamam que, o mato e os entulhos favorecem a proliferaçã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Nov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7:3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20T17:57:00Z</dcterms:modified>
  <cp:revision>3</cp:revision>
  <dc:subject/>
  <dc:title/>
</cp:coreProperties>
</file>