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63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do Aço em frente aos números 280 e 316, no bairro Jardim São Fernand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do Aço em frente aos números 280 e 316, no bairro Jardim São Fernand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3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20T16:48:00Z</dcterms:modified>
  <cp:revision>3</cp:revision>
  <dc:subject/>
  <dc:title/>
</cp:coreProperties>
</file>