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634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anto à possibilidade de realizar melhorias no trânsito do cruzamento que liga a Avenida Bandeirantes com a Avenida Pérola Byington, nas proximidades do Cemitério da Saudade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anto à possibilidade de realizar melhorias no trânsito do cruzamento que liga a Avenida Bandeirantes com a Avenida Pérola Byington, nas proximidades do Cemitério da Saudad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Este vereador foi procurado por usuários da via, solicitando esta melhoria, pois o cruzamento em questão gera um grande congestionamento em horários considerados de pico, causando um grande transtorno aos motoristas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0 de Nov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2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20T16:48:00Z</dcterms:modified>
  <cp:revision>4</cp:revision>
  <dc:subject/>
  <dc:title/>
</cp:coreProperties>
</file>