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625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do mato e entulhos em área publica localizada entre as Ruas da Ervilha e da Lentilha, no Bairro Jardim  Esmerald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que </w:t>
      </w:r>
      <w:r>
        <w:rPr>
          <w:rFonts w:cs="Arial" w:ascii="Arial" w:hAnsi="Arial"/>
          <w:bCs/>
          <w:sz w:val="24"/>
          <w:szCs w:val="24"/>
        </w:rPr>
        <w:t xml:space="preserve">realize limpeza e roçagem do mato em área publica localizada entre as Ruas da Ervilha e da Lentilha, no Bairro Jardim  Esmeralda. </w:t>
      </w:r>
      <w:r>
        <w:rPr>
          <w:rFonts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, reclamam que o mato e entulhos, favorece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2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0T16:46:00Z</dcterms:modified>
  <cp:revision>4</cp:revision>
  <dc:subject/>
  <dc:title/>
</cp:coreProperties>
</file>