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Duque de Caxias, em frente ao número 946, no Centro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Duque de Caxias no Centro em frente ao número 946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20T13:43:00Z</dcterms:modified>
  <cp:revision>6</cp:revision>
  <dc:subject/>
  <dc:title/>
</cp:coreProperties>
</file>