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em toda a extensão da Rua Araçatuba n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em toda a extensão da Rua  Araçatuba no bairro Planalto do Sol 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20T13:42:00Z</dcterms:modified>
  <cp:revision>5</cp:revision>
  <dc:subject/>
  <dc:title/>
</cp:coreProperties>
</file>