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Espanha, em frente ao número 620, no bairro Jardim Europ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Espanha, em frente ao 620, no bairro jardim Europ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0T13:42:00Z</dcterms:modified>
  <cp:revision>6</cp:revision>
  <dc:subject/>
  <dc:title/>
</cp:coreProperties>
</file>