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manutenção de galeria de aguas pluviais, localizada na  Rua Antônio Morais de Barros m frente ao número 42, no bairro Jardim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a manutenção de galeria de agua pluviais, localizada na  Rua Antônio Moraes de Barros em frente ao número 42, no bairro Jardim Vista Aleg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galeria esta aberta desde a vários meses oferecendo perigo aos pedestres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oradores solicitando providencias com urgênc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20T13:42:00Z</dcterms:modified>
  <cp:revision>5</cp:revision>
  <dc:subject/>
  <dc:title/>
</cp:coreProperties>
</file>